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İCARET VE SANAYİ ODAS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L SEKRETELİĞİN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İ N E G Ö L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Tarih …../…../……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u</w:t>
        <w:tab/>
        <w:t xml:space="preserve">:Kapasite Raporu Taleb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Ekte sunduğumuz Kapasite Raporu Talep formunda mevcut makine ve teçhizatlar ile yaptığımız üretimlere ilişkin kapasite raporu almak istiyoruz. Firmamız adına kapasite raporu düzenlenerek tarafımıza verilmesi hususunda gereğini arz ederiz. 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Saygılarımızla,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  <w:sz w:val="16"/>
        </w:rPr>
      </w:pPr>
      <w:r>
        <w:rPr>
          <w:rFonts w:eastAsia="Batang;바탕"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eastAsia="Batang;바탕" w:cs="Arial" w:ascii="Arial" w:hAnsi="Arial"/>
          <w:color w:val="000000"/>
          <w:sz w:val="16"/>
        </w:rPr>
        <w:tab/>
        <w:t xml:space="preserve">     </w:t>
      </w:r>
      <w:r>
        <w:rPr>
          <w:rFonts w:eastAsia="Batang;바탕" w:cs="Arial" w:ascii="Arial" w:hAnsi="Arial"/>
          <w:color w:val="000000"/>
          <w:sz w:val="14"/>
        </w:rPr>
        <w:t>Firma Kaşesi - İmza</w:t>
      </w:r>
    </w:p>
    <w:p>
      <w:pPr>
        <w:pStyle w:val="Normal"/>
        <w:rPr>
          <w:rFonts w:ascii="Arial" w:hAnsi="Arial" w:eastAsia="Batang;바탕" w:cs="Arial"/>
          <w:color w:val="000000"/>
          <w:sz w:val="16"/>
        </w:rPr>
      </w:pPr>
      <w:r>
        <w:rPr>
          <w:rFonts w:eastAsia="Batang;바탕"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İlgili Kişi</w:t>
        <w:tab/>
        <w:t>:</w:t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>Tel no</w:t>
        <w:tab/>
        <w:tab/>
        <w:t>: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8:00Z</dcterms:created>
  <dc:creator>Bihter</dc:creator>
  <dc:description/>
  <cp:keywords/>
  <dc:language>en-US</dc:language>
  <cp:lastModifiedBy>f.ferik</cp:lastModifiedBy>
  <cp:lastPrinted>2016-04-18T09:46:00Z</cp:lastPrinted>
  <dcterms:modified xsi:type="dcterms:W3CDTF">2016-04-18T06:46:00Z</dcterms:modified>
  <cp:revision>16</cp:revision>
  <dc:subject/>
  <dc:title>Tarih</dc:title>
</cp:coreProperties>
</file>