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953"/>
        <w:gridCol w:w="953"/>
        <w:gridCol w:w="953"/>
        <w:gridCol w:w="3048"/>
      </w:tblGrid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GENEL BİLGİ</w:t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vuru Yapan İşyeri/Sektör Unvan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Sahibinin Bağlı Bulunduğu Komisyon Üyesi Kurum/Kuruluş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kanlıkta yapılacak toplantıya katılacak işyeri/sektör temsilcisi iletişim bilgileri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Konusu NACE Rev.2 Altılı Faaliyet Kodu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Edilen Faaliyetin Tanımı (*):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evcut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lep Edilen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aşvuru Gerekçesi (Özet Bilgi – en az 100 kelime)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ktörde Yer Alan Toplam İşyeri Sayısı 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de Yer Alan Toplam Çalışan Sayıs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Konusunda Sektöre İlişkin Bilimsel Araştırma Sonuçları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</w:rPr>
              <w:t>(varsa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Alanında Akademik Görüş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</w:rPr>
              <w:t>(varsa)</w:t>
            </w:r>
            <w:r>
              <w:rPr>
                <w:color w:val="000000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6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color w:val="000000"/>
              </w:rPr>
              <w:t xml:space="preserve">Sektörle İlgili Diğer Bakanlıkların Düzenlemeleri </w:t>
            </w:r>
            <w:r>
              <w:rPr>
                <w:b/>
                <w:bCs/>
                <w:i/>
                <w:iCs/>
                <w:color w:val="1F497D"/>
              </w:rPr>
              <w:t>( İSG’yi de Etkileyecek Teknolojik, Kullanılan Kimyasal v.b Kısıtlamalar Gibi): (varsa)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 xml:space="preserve">EKLER: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6"/>
            <w:r>
              <w:rPr>
                <w:b/>
                <w:bCs/>
                <w:color w:val="000000"/>
              </w:rPr>
              <w:t>Faaliyete İlişkin Ürün Ağacı, Ekipman,  Kullanılan Kimyasalların Güvenlik Bilgi Formları (SDS)vs. Bilgisi</w:t>
            </w:r>
            <w:bookmarkEnd w:id="0"/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üreç Akış Şemalar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e İlişkin İş Kazası ve Meslek Hastalığı Oranı</w:t>
            </w:r>
            <w:r>
              <w:rPr>
                <w:color w:val="000000"/>
              </w:rPr>
              <w:t xml:space="preserve"> 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(</w:t>
            </w:r>
            <w:r>
              <w:rPr>
                <w:b/>
                <w:bCs/>
                <w:i/>
                <w:iCs/>
                <w:color w:val="1F497D"/>
              </w:rPr>
              <w:t>en az son beş yıllık)</w:t>
            </w:r>
            <w:r>
              <w:rPr>
                <w:i/>
                <w:iCs/>
                <w:color w:val="1F497D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DİĞER: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3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: Bu alanların doldurulmaması durumunda başvuru kesinlikle işleme konulmayacak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371"/>
    </w:tblGrid>
    <w:tr>
      <w:trPr>
        <w:trHeight w:val="920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object w:dxaOrig="1365" w:dyaOrig="13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15pt;margin-top:5pt;width:78.3pt;height:74.1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335813583" r:id="rId1"/>
            </w:object>
          </w:r>
          <w:r>
            <w:rPr/>
            <w:t xml:space="preserve"> </w:t>
          </w:r>
          <w:r>
            <w:rPr>
              <w:b/>
              <w:sz w:val="28"/>
            </w:rPr>
            <w:t xml:space="preserve">              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.C. ÇALIŞMA VE SOSYAL GÜVENLİK BAKANLIĞI</w:t>
          </w:r>
        </w:p>
        <w:p>
          <w:pPr>
            <w:pStyle w:val="Head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</w:tr>
    <w:tr>
      <w:trPr>
        <w:trHeight w:val="61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TEHLİKE SINIFI DEĞİŞİKLİĞİNE İLİŞKİN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AŞVURU FORMU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jc w:val="both"/>
      <w:outlineLvl w:val="8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</w:rPr>
  </w:style>
  <w:style w:type="paragraph" w:styleId="GvdeMetni3">
    <w:name w:val="Gövde Metni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  <w:tab w:val="left" w:pos="7797" w:leader="none"/>
      </w:tabs>
    </w:pPr>
    <w:rPr>
      <w:rFonts w:ascii="Arial" w:hAnsi="Arial" w:cs="Arial"/>
      <w:b/>
      <w:sz w:val="24"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Gothic" w:cs="Times"/>
      <w:color w:val="auto"/>
      <w:sz w:val="19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3:00Z</dcterms:created>
  <dc:creator>f</dc:creator>
  <dc:description/>
  <cp:keywords/>
  <dc:language>en-US</dc:language>
  <cp:lastModifiedBy>SEMA KAYNAK</cp:lastModifiedBy>
  <cp:lastPrinted>2014-03-13T14:45:00Z</cp:lastPrinted>
  <dcterms:modified xsi:type="dcterms:W3CDTF">2021-11-12T14:03:00Z</dcterms:modified>
  <cp:revision>2</cp:revision>
  <dc:subject/>
  <dc:title>           </dc:title>
</cp:coreProperties>
</file>