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İNEGÖL</w:t>
        <w:tab/>
        <w:t xml:space="preserve">                      /    /20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</w:t>
      </w:r>
      <w:r>
        <w:rPr>
          <w:b w:val="false"/>
        </w:rPr>
        <w:tab/>
      </w:r>
      <w:r>
        <w:rPr>
          <w:b w:val="false"/>
          <w:szCs w:val="24"/>
        </w:rPr>
        <w:t>Kuruluşuna teşebbüs ettiğimiz ve aşağıda bilgileri verilen Kooperatif Şubemizin, kuruluşuna ilişkin evraklar dilekçemiz ekinde sunulmuş olup, Müdürlüğünüzce tescil ve ilan edilmesini arz ederiz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ab/>
        <w:t xml:space="preserve">  </w:t>
        <w:tab/>
      </w:r>
      <w:r>
        <w:rPr>
          <w:b w:val="false"/>
          <w:bCs/>
          <w:szCs w:val="24"/>
        </w:rPr>
        <w:t>Aşağıda yazılı bilgilerin doğru olduğunu, yapılacak inceleme sonucunda aksine tespit yapılması durumunda sorumluluğu kabul ettiğimi beyan ve taahhüt ederiz.</w:t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>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 Ticaret Unvanı</w:t>
        <w:tab/>
        <w:tab/>
        <w:t xml:space="preserve">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Şube Yetkilisinin Adı/Soyadı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>İmzası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leri:   </w:t>
      </w:r>
      <w:r>
        <w:rPr>
          <w:rFonts w:cs="Times New Roman" w:ascii="Times New Roman" w:hAnsi="Times New Roman"/>
          <w:sz w:val="24"/>
          <w:szCs w:val="24"/>
        </w:rPr>
        <w:t>1-Şube Açılışı ile ilgili Yönetim Kurulu Kararı (2 Adet Noter Onayl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- Şube yetkililerine ait birer adet vesikalık fotoğra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ube Ünvan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ube Adresi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kez Sermay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ube Sermayesi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as İştigal Konus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37744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2pt;mso-wrap-distance-left:7.05pt;mso-wrap-distance-right:7.05pt;mso-wrap-distance-top:0pt;mso-wrap-distance-bottom:0pt;margin-top:2.35pt;mso-position-vertical-relative:text;margin-left:1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e K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aliyet Detayı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ğlı Bulunduğu Ver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resi ve Hesap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Adres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 Telefonu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  <w:bCs/>
        </w:rPr>
        <w:t xml:space="preserve"> Dilekçede Mutlaka Kooperatif Kaşesi Olmalıdır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9:00Z</dcterms:created>
  <dc:creator>Mustafa Şentürk</dc:creator>
  <dc:description/>
  <cp:keywords/>
  <dc:language>en-US</dc:language>
  <cp:lastModifiedBy>Faruk Öner</cp:lastModifiedBy>
  <cp:lastPrinted>2012-05-22T15:41:00Z</cp:lastPrinted>
  <dcterms:modified xsi:type="dcterms:W3CDTF">2025-04-17T08:38:00Z</dcterms:modified>
  <cp:revision>3</cp:revision>
  <dc:subject/>
  <dc:title/>
</cp:coreProperties>
</file>